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241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07-01-2024-000185-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14 февра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6"/>
          <w:szCs w:val="26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шиной Надежды Анатольевны, *** года рождения, уроженки ***, работающей ***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шина Н.А. 18 декабря 2023 года в 08:34 на в районе 202 км а/д Сургут – Нижневартовск Нижневартовский район, управлял автомобилем марки «Киа Спортейдж», с государственными регистрационными знаками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Сошина Н.А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Сошину Н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557780 об административном правонарушении от 18.12.2023 года, с которым Сошина Н.А. ознакомлена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ё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Киа Спортейдж», с государственными регистрационными знаками ***, при совершении маневра обгона выехала на полосу, предназначенную для встречного движения, в зоне действия дорожного знака 3.20 «Обгон запрещен» с которой Сошина Н.А. а ознакомле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Киа Спортейдж», с государственными регистрационными знаками 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Сошиной Н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Сошина Н.А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ошину Надежду Анатоль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30280016310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4 марта 2024 года</w:t>
      </w:r>
      <w:r>
        <w:rPr>
          <w:sz w:val="26"/>
          <w:szCs w:val="26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2500 (две тысячи пятьсо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